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2520"/>
        <w:gridCol w:w="3960"/>
        <w:gridCol w:w="1980"/>
        <w:gridCol w:w="1980"/>
        <w:gridCol w:w="1292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jednostki metodycznej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godzin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 jednostki metodycznej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ele dydaktyczno -wychowawcze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nauczani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rodki dydaktyczne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2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rzepisy BHP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50" w:leader="none"/>
              </w:tabs>
              <w:jc w:val="center"/>
              <w:rPr/>
            </w:pPr>
            <w:r>
              <w:rPr/>
              <w:t>1.Zapoznanie się z programem, omówienie regulaminu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-uczeń wie,jakie zasady bezpieczeństwa obowiązują podczas zajęć w pracowni</w:t>
            </w:r>
          </w:p>
          <w:p>
            <w:pPr>
              <w:pStyle w:val="Normal"/>
              <w:rPr/>
            </w:pPr>
            <w:r>
              <w:rPr/>
              <w:t>K- uczeń umie opisać zasady bezpiecznej pracy</w:t>
            </w:r>
          </w:p>
          <w:p>
            <w:pPr>
              <w:pStyle w:val="Normal"/>
              <w:rPr/>
            </w:pPr>
            <w:r>
              <w:rPr/>
              <w:t>W- uczeń potrafi postępować zgodnie z zasadami BHP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informacyjny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sze poglądowe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Znaki BHP, przeciwpożarowe i ewakuacyj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wie,  jakie są znaki powszechnej informacji</w:t>
            </w:r>
          </w:p>
          <w:p>
            <w:pPr>
              <w:pStyle w:val="Normal"/>
              <w:rPr/>
            </w:pPr>
            <w:r>
              <w:rPr/>
              <w:t xml:space="preserve">K- uczeń zna i umie wymienić znaki informacyjne </w:t>
            </w:r>
          </w:p>
          <w:p>
            <w:pPr>
              <w:pStyle w:val="Normal"/>
              <w:rPr/>
            </w:pPr>
            <w:r>
              <w:rPr/>
              <w:t xml:space="preserve">W- umie zastosować się do znaków informacyjnych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Określenie znaczenia znaków informacyjn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zna dokładnie znaki informacyjne</w:t>
            </w:r>
          </w:p>
          <w:p>
            <w:pPr>
              <w:pStyle w:val="Normal"/>
              <w:rPr/>
            </w:pPr>
            <w:r>
              <w:rPr/>
              <w:t>K- umie określić treść danego znaku</w:t>
            </w:r>
          </w:p>
          <w:p>
            <w:pPr>
              <w:pStyle w:val="Normal"/>
              <w:rPr/>
            </w:pPr>
            <w:r>
              <w:rPr/>
              <w:t>W- ostrożność i akceptacja zakazów i nakazów w życiu społeczny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Zasady rysunku technicznego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rzykłady pisma technicznego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wie jakie można wyróżnić rodzaje pisma technicznego</w:t>
            </w:r>
          </w:p>
          <w:p>
            <w:pPr>
              <w:pStyle w:val="Normal"/>
              <w:rPr/>
            </w:pPr>
            <w:r>
              <w:rPr/>
              <w:t>K –umie określić rodzaje pisma technicznego</w:t>
            </w:r>
          </w:p>
          <w:p>
            <w:pPr>
              <w:pStyle w:val="Normal"/>
              <w:rPr/>
            </w:pPr>
            <w:r>
              <w:rPr/>
              <w:t>W- wyrabia strannoś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informacyjny,</w:t>
            </w:r>
          </w:p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sze poglądowe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Rysowanie prostych obiektów oraz ich wymiarowa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 uczeń zna zasady rysowania i wymiarowania prostych obiektów </w:t>
            </w:r>
          </w:p>
          <w:p>
            <w:pPr>
              <w:pStyle w:val="Normal"/>
              <w:rPr/>
            </w:pPr>
            <w:r>
              <w:rPr/>
              <w:t>K- potrafi narysować prosty rysunek techniczny</w:t>
            </w:r>
          </w:p>
          <w:p>
            <w:pPr>
              <w:pStyle w:val="Normal"/>
              <w:rPr/>
            </w:pPr>
            <w:r>
              <w:rPr/>
              <w:t xml:space="preserve">W-uczy się samodzieln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az z objaśnieniem, ćwiczenia przedmio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ok , linijka , ekierka, gumka , miękki , twardy ołówek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Projektowanie mieszkania symbole graficzne stosowane na planach mieszka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wie o symbolach graficznych</w:t>
            </w:r>
          </w:p>
          <w:p>
            <w:pPr>
              <w:pStyle w:val="Normal"/>
              <w:rPr/>
            </w:pPr>
            <w:r>
              <w:rPr/>
              <w:t>K- umie narysować plan mieszkania zgodnie z zasadami rysunku technicznego</w:t>
            </w:r>
          </w:p>
          <w:p>
            <w:pPr>
              <w:pStyle w:val="Normal"/>
              <w:rPr/>
            </w:pPr>
            <w:r>
              <w:rPr/>
              <w:t>W- ma świadomośc jak należy stosować poznane symbo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az z objaśnieniem, ćwiczenia przedmio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logi, (czasopisma mieszkaniow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Przepisy ruchu drogowego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Znaki drogow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 uczeń zna znaki drogowe </w:t>
            </w:r>
          </w:p>
          <w:p>
            <w:pPr>
              <w:pStyle w:val="Normal"/>
              <w:rPr/>
            </w:pPr>
            <w:r>
              <w:rPr/>
              <w:t>K- potrafi rozróżnić i sklasyfikować podstawowe  znaki drogowe</w:t>
            </w:r>
          </w:p>
          <w:p>
            <w:pPr>
              <w:pStyle w:val="Normal"/>
              <w:rPr/>
            </w:pPr>
            <w:r>
              <w:rPr/>
              <w:t xml:space="preserve">W- ma świadomość o tym iż istnieją rożne grupy znaków drogowych 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informacyjny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deks drogowy, plansze poglądow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ilmy na Video 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Zasady poruszania się po jezd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zna zasady bezpieczeństwa na drodze</w:t>
            </w:r>
          </w:p>
          <w:p>
            <w:pPr>
              <w:pStyle w:val="Normal"/>
              <w:rPr/>
            </w:pPr>
            <w:r>
              <w:rPr/>
              <w:t xml:space="preserve">K- uczeń umie określić sytuacje na drodze </w:t>
            </w:r>
          </w:p>
          <w:p>
            <w:pPr>
              <w:pStyle w:val="Normal"/>
              <w:rPr/>
            </w:pPr>
            <w:r>
              <w:rPr/>
              <w:t>W- ma świadomość zagrożeń na drod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Środki transpor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–zna środki transportu</w:t>
            </w:r>
          </w:p>
          <w:p>
            <w:pPr>
              <w:pStyle w:val="Normal"/>
              <w:rPr/>
            </w:pPr>
            <w:r>
              <w:rPr/>
              <w:t>K –umie rozpoznać i pogrupować środki transportu</w:t>
            </w:r>
          </w:p>
          <w:p>
            <w:pPr>
              <w:pStyle w:val="Normal"/>
              <w:rPr/>
            </w:pPr>
            <w:r>
              <w:rPr/>
              <w:t>W- uczeń wie jak ma się zachowywać w środkach transpor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ezpieczna droga do szkoł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 uczeń wie jak ma się zachować na drodze </w:t>
            </w:r>
          </w:p>
          <w:p>
            <w:pPr>
              <w:pStyle w:val="Normal"/>
              <w:rPr/>
            </w:pPr>
            <w:r>
              <w:rPr/>
              <w:t xml:space="preserve">K- umie bezpiecznie dojść do szkoły </w:t>
            </w:r>
          </w:p>
          <w:p>
            <w:pPr>
              <w:pStyle w:val="Normal"/>
              <w:rPr/>
            </w:pPr>
            <w:r>
              <w:rPr/>
              <w:t xml:space="preserve">W- wie, co może go spotkać na drodze i co robić w razie wypad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Bezpiecznie poruszanie się na drogach rowerem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Technika jazdy na rowerze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 uczeń wie jak należy się zachować na drodze </w:t>
            </w:r>
          </w:p>
          <w:p>
            <w:pPr>
              <w:pStyle w:val="Normal"/>
              <w:rPr/>
            </w:pPr>
            <w:r>
              <w:rPr/>
              <w:t>K- uczeń potrafi wykonywać bezpiecznie manewry rowerem</w:t>
            </w:r>
          </w:p>
          <w:p>
            <w:pPr>
              <w:pStyle w:val="Normal"/>
              <w:rPr/>
            </w:pPr>
            <w:r>
              <w:rPr/>
              <w:t>W- zna, jakie zagrożenia występują z niewłaściwego zachowania się rowerzysty w ruchu drogowym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informacyjny, pogadank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c rowerowy, rower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Warunki dopuszczenia rowerzysty do ruchu drogowe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wie, jakie są warunki rowerzysty dopuszczonego do ruchu</w:t>
            </w:r>
          </w:p>
          <w:p>
            <w:pPr>
              <w:pStyle w:val="Normal"/>
              <w:rPr/>
            </w:pPr>
            <w:r>
              <w:rPr/>
              <w:t>K- zna zasady poruszania rowerzystów w grupie</w:t>
            </w:r>
          </w:p>
          <w:p>
            <w:pPr>
              <w:pStyle w:val="Normal"/>
              <w:rPr/>
            </w:pPr>
            <w:r>
              <w:rPr/>
              <w:t>W-potrafi zaplanować wycieczkę rowerową(trasa, ubiór, wyżywienie)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eks drogowy, plansze pogląd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Papier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odstawowe surowce do wyrabiania papieru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 uczeń wie, jakie są podstawowe surowce </w:t>
            </w:r>
          </w:p>
          <w:p>
            <w:pPr>
              <w:pStyle w:val="Normal"/>
              <w:rPr/>
            </w:pPr>
            <w:r>
              <w:rPr/>
              <w:t>K- umie rozróżnić podstawowe surowce</w:t>
            </w:r>
          </w:p>
          <w:p>
            <w:pPr>
              <w:pStyle w:val="Normal"/>
              <w:rPr/>
            </w:pPr>
            <w:r>
              <w:rPr/>
              <w:t>W- ma świadomość,  jakie surowce występują przy wyrobie papieru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informacyjn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sze poglądowe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Badanie określonych właściwości papier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zna poszczególne właściwości papieru</w:t>
            </w:r>
          </w:p>
          <w:p>
            <w:pPr>
              <w:pStyle w:val="Normal"/>
              <w:rPr/>
            </w:pPr>
            <w:r>
              <w:rPr/>
              <w:t>K –potrafi wymienić właściwości papieru</w:t>
            </w:r>
          </w:p>
          <w:p>
            <w:pPr>
              <w:pStyle w:val="Normal"/>
              <w:rPr/>
            </w:pPr>
            <w:r>
              <w:rPr/>
              <w:t xml:space="preserve">W- uczy się dbałośc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Ćwiczenia przedmio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potrzebne do określenia papier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Wyjaśnić znaczenie oszczędnego gospodarowania materiała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wie jak trzeba oszczędnie gospodarować materiałami i jakie korzyści to daje</w:t>
            </w:r>
          </w:p>
          <w:p>
            <w:pPr>
              <w:pStyle w:val="Normal"/>
              <w:rPr/>
            </w:pPr>
            <w:r>
              <w:rPr/>
              <w:t>K- umie odpowiednio gospodarować materiałami</w:t>
            </w:r>
          </w:p>
          <w:p>
            <w:pPr>
              <w:pStyle w:val="Normal"/>
              <w:rPr/>
            </w:pPr>
            <w:r>
              <w:rPr/>
              <w:t xml:space="preserve">W- uczeń ma świadomość jak pozytywnie wpływa oszczędne gospodarowanie materiał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, pogad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sze pogląd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Rola lasów w przyrodzie i ich ochrona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Rola lasu w życiu człowieka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 uczeń wie, jaką role pełni las w życiu człowieka </w:t>
            </w:r>
          </w:p>
          <w:p>
            <w:pPr>
              <w:pStyle w:val="Normal"/>
              <w:rPr/>
            </w:pPr>
            <w:r>
              <w:rPr/>
              <w:t xml:space="preserve">K- potrafi podać, jaką rolę pełni las </w:t>
            </w:r>
          </w:p>
          <w:p>
            <w:pPr>
              <w:pStyle w:val="Normal"/>
              <w:rPr/>
            </w:pPr>
            <w:r>
              <w:rPr/>
              <w:t>W- wie, iż lasy są potrzebne do życia ludzi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informacyjny</w:t>
            </w:r>
          </w:p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opisma związane z Ekologią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Przykłady zagrożeń la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wie, jakie zagrożenia mogą występować w lesie</w:t>
            </w:r>
          </w:p>
          <w:p>
            <w:pPr>
              <w:pStyle w:val="Normal"/>
              <w:rPr/>
            </w:pPr>
            <w:r>
              <w:rPr/>
              <w:t xml:space="preserve">K- potrafi wymienić kilka zagrożeń </w:t>
            </w:r>
          </w:p>
          <w:p>
            <w:pPr>
              <w:pStyle w:val="Normal"/>
              <w:rPr/>
            </w:pPr>
            <w:r>
              <w:rPr/>
              <w:t xml:space="preserve">W- wie jak zachować się w lesie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Bezpieczne posługiwanie się narzędziami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Zaprojektować miejsce pracy zgodnie z obowiązującymi zasadami BHP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zna zasady BHP</w:t>
            </w:r>
          </w:p>
          <w:p>
            <w:pPr>
              <w:pStyle w:val="Normal"/>
              <w:rPr/>
            </w:pPr>
            <w:r>
              <w:rPr/>
              <w:t>K- wie jak wygląda prawidłowo zaprojektowane miejsce pracy</w:t>
            </w:r>
          </w:p>
          <w:p>
            <w:pPr>
              <w:pStyle w:val="Normal"/>
              <w:rPr/>
            </w:pPr>
            <w:r>
              <w:rPr/>
              <w:t>W- uczeń wie jak korzystać z takiej pracowni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informacyjny</w:t>
            </w:r>
          </w:p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ład informacyjny, pogadank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sze poglądowe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Recykl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wie, na czym polega Recykling</w:t>
            </w:r>
          </w:p>
          <w:p>
            <w:pPr>
              <w:pStyle w:val="Normal"/>
              <w:rPr/>
            </w:pPr>
            <w:r>
              <w:rPr/>
              <w:t>K- wie, jakie materiały stosujemy do produkcji opakowań (recykling)</w:t>
            </w:r>
          </w:p>
          <w:p>
            <w:pPr>
              <w:pStyle w:val="Normal"/>
              <w:rPr/>
            </w:pPr>
            <w:r>
              <w:rPr/>
              <w:t>W- potrafi powiedzieć, jakie są korzyści recyklingu wie, jaka rolę odgrywa recykling w życiu człowieka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sze poglądow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Przyrządy pomiarowe i podstawowe narzędzia do obróbki papieru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wie, jakie są podstawowe przyrządy pomiarowe oraz zna narzędzia do obróbki papieru</w:t>
            </w:r>
          </w:p>
          <w:p>
            <w:pPr>
              <w:pStyle w:val="Normal"/>
              <w:rPr/>
            </w:pPr>
            <w:r>
              <w:rPr/>
              <w:t xml:space="preserve">K- umie rozróżnić narzędzia oraz przyrządy pomiarow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- uczeń wie jak należy się posługiwać podstawowymi narzędziami oraz przyrządami pomiarowymi 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logi, plansze poglądowe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Materiałoznawstwo odzieżowe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Zaznajomienie się znaczeniem symboli na metkach. Poznanie pojęć: surowiec, materiał wyrób gotow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wie, co oznaczają poznane symbole i pojęcia</w:t>
            </w:r>
          </w:p>
          <w:p>
            <w:pPr>
              <w:pStyle w:val="Normal"/>
              <w:rPr/>
            </w:pPr>
            <w:r>
              <w:rPr/>
              <w:t>K- uczeń umie opisać poznane rzeczy</w:t>
            </w:r>
          </w:p>
          <w:p>
            <w:pPr>
              <w:pStyle w:val="Normal"/>
              <w:rPr/>
            </w:pPr>
            <w:r>
              <w:rPr/>
              <w:t>W- potrafi posłużyć się symbolami i pojęciami oraz prawidłowo je wykorzystuje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ykład informacyj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kład informacyjny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asopisma o modzie, formy krawieckie, projekty krawieckie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lansze poglądowe, czasopisma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Materiały włókiennicze i ich właściwoś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wie, która tkanina jak wygląda</w:t>
            </w:r>
          </w:p>
          <w:p>
            <w:pPr>
              <w:pStyle w:val="Normal"/>
              <w:rPr/>
            </w:pPr>
            <w:r>
              <w:rPr/>
              <w:t xml:space="preserve">K- umie opisać ich właściwości </w:t>
            </w:r>
          </w:p>
          <w:p>
            <w:pPr>
              <w:pStyle w:val="Normal"/>
              <w:rPr/>
            </w:pPr>
            <w:r>
              <w:rPr/>
              <w:t>W- uczeń potrafi odróżnić je od siebie</w:t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Zapoznanie się z zasadami projektowania ubra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wie, czym się kierować doborze tkanin do odzieży</w:t>
            </w:r>
          </w:p>
          <w:p>
            <w:pPr>
              <w:pStyle w:val="Normal"/>
              <w:rPr/>
            </w:pPr>
            <w:r>
              <w:rPr/>
              <w:t>K- umie wykonywać proste rysunki i schematy</w:t>
            </w:r>
          </w:p>
          <w:p>
            <w:pPr>
              <w:pStyle w:val="Normal"/>
              <w:rPr/>
            </w:pPr>
            <w:r>
              <w:rPr/>
              <w:t>W- uczeń potrafi wykonywać projekt ubrania na podstawie poznanych warunk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Podstawowe przybory i narzędzia stosowane do obróbki materiałów włókienniczy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 uczeń ma bezpieczne zasady działania tych urządzeń </w:t>
            </w:r>
          </w:p>
          <w:p>
            <w:pPr>
              <w:pStyle w:val="Normal"/>
              <w:rPr/>
            </w:pPr>
            <w:r>
              <w:rPr/>
              <w:t>K- umie określić te zasady</w:t>
            </w:r>
          </w:p>
          <w:p>
            <w:pPr>
              <w:pStyle w:val="Normal"/>
              <w:rPr/>
            </w:pPr>
            <w:r>
              <w:rPr/>
              <w:t xml:space="preserve">W- potrafi bezpiecznie   posłużyć się tymi urządzeniam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zyta w zakładzie krawieck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log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Żywność i żywienie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Podział produktów spożywczych z względu na zawarte w nich składniki pokarmowe.. Zasady prawidłowego żywienia.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 uczeń wie jak powinien odżywiać się każdy człowiek </w:t>
            </w:r>
          </w:p>
          <w:p>
            <w:pPr>
              <w:pStyle w:val="Normal"/>
              <w:rPr/>
            </w:pPr>
            <w:r>
              <w:rPr/>
              <w:t>K- umie wymienić produkty wysokokaloryczne nie służące zdrowiu</w:t>
            </w:r>
          </w:p>
          <w:p>
            <w:pPr>
              <w:pStyle w:val="Normal"/>
              <w:rPr/>
            </w:pPr>
            <w:r>
              <w:rPr/>
              <w:t xml:space="preserve">W- uczeń ma świadomość, co powinien zmienić w swoim jadłospisie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informacyjn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kty spożywcze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Ułożenie tygodniowego jadłospis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 uczeń wie jak się prawidłowo odżywiać </w:t>
            </w:r>
          </w:p>
          <w:p>
            <w:pPr>
              <w:pStyle w:val="Normal"/>
              <w:rPr/>
            </w:pPr>
            <w:r>
              <w:rPr/>
              <w:t>K- umie wymienić niezbędne produkty potrzebne do jadłospisu</w:t>
            </w:r>
          </w:p>
          <w:p>
            <w:pPr>
              <w:pStyle w:val="Normal"/>
              <w:rPr/>
            </w:pPr>
            <w:r>
              <w:rPr/>
              <w:t>W- uczeń potrafi przygotować taki jadłos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is produktów wysokokalorycznych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Urządzenia gospodarstwa domowego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Obsługa urządzeń gospodarstwa domowego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- uczeń wie, do czego służą urządzenia gospodarstwa domowego</w:t>
            </w:r>
          </w:p>
          <w:p>
            <w:pPr>
              <w:pStyle w:val="Normal"/>
              <w:rPr/>
            </w:pPr>
            <w:r>
              <w:rPr/>
              <w:t>K- umie się prawidłowo z nimi obsłużyć</w:t>
            </w:r>
          </w:p>
          <w:p>
            <w:pPr>
              <w:pStyle w:val="Normal"/>
              <w:rPr/>
            </w:pPr>
            <w:r>
              <w:rPr/>
              <w:t>W- potrafi bezpiecznie ich używa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, wykład informacyjn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sze poglądowe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Zasady działania kuchenki mikrofalowe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wie, z jakich podstawowych części zbudowana jest kuchenka</w:t>
            </w:r>
          </w:p>
          <w:p>
            <w:pPr>
              <w:pStyle w:val="Normal"/>
              <w:rPr/>
            </w:pPr>
            <w:r>
              <w:rPr/>
              <w:t>K- potrafi rozpoznać symbole, jakie występują na kuchence</w:t>
            </w:r>
          </w:p>
          <w:p>
            <w:pPr>
              <w:pStyle w:val="Normal"/>
              <w:rPr/>
            </w:pPr>
            <w:r>
              <w:rPr/>
              <w:t xml:space="preserve">W- uczeń ma świadomość, jakie niebezpieczeństwa mogą występować przy niepoprawnym użytkowaniu kuchen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gadan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kcje dotycząca działania kuchenki mikrofalowej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Udzielanie pierwszej pomocy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Jak zachować się w nagłym wypadku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wie, pod jaki numer zgłosić wypadek</w:t>
            </w:r>
          </w:p>
          <w:p>
            <w:pPr>
              <w:pStyle w:val="Normal"/>
              <w:rPr/>
            </w:pPr>
            <w:r>
              <w:rPr/>
              <w:t>K- umie opatrzyć drobne rany, skaleczenia</w:t>
            </w:r>
          </w:p>
          <w:p>
            <w:pPr>
              <w:pStyle w:val="Normal"/>
              <w:rPr/>
            </w:pPr>
            <w:r>
              <w:rPr/>
              <w:t>W- ucz się samodzielności i odpowiedzialności w trudnych sytuacjach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informacyjny, opis, pogadanka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nsze oraz apteczka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Komputer w życiu codzienny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Zasady działania komputera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wie gdzie w miejscach publicznych można natknąć się na komputer</w:t>
            </w:r>
          </w:p>
          <w:p>
            <w:pPr>
              <w:pStyle w:val="Normal"/>
              <w:rPr/>
            </w:pPr>
            <w:r>
              <w:rPr/>
              <w:t>K- umie je wymienić</w:t>
            </w:r>
          </w:p>
          <w:p>
            <w:pPr>
              <w:pStyle w:val="Normal"/>
              <w:rPr/>
            </w:pPr>
            <w:r>
              <w:rPr/>
              <w:t xml:space="preserve">W-samodzielność. 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ład informacyjny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uter</w:t>
            </w:r>
          </w:p>
        </w:tc>
        <w:tc>
          <w:tcPr>
            <w:tcW w:w="12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Komputer jako urządzenie do nauki i zabaw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- uczeń wie, w jakie programy służą do rysowania </w:t>
            </w:r>
          </w:p>
          <w:p>
            <w:pPr>
              <w:pStyle w:val="Normal"/>
              <w:rPr/>
            </w:pPr>
            <w:r>
              <w:rPr/>
              <w:t>K- umie je wyróżnić</w:t>
            </w:r>
          </w:p>
          <w:p>
            <w:pPr>
              <w:pStyle w:val="Normal"/>
              <w:rPr/>
            </w:pPr>
            <w:r>
              <w:rPr/>
              <w:t>W- samodzieln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az z instruktaż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uter-gry oraz programy multimedial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Edytory teks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uczeń wie, jakie są podstawowe edytory tekstu</w:t>
            </w:r>
          </w:p>
          <w:p>
            <w:pPr>
              <w:pStyle w:val="Normal"/>
              <w:rPr/>
            </w:pPr>
            <w:r>
              <w:rPr/>
              <w:t>K- umie posługiwać się tymi programami</w:t>
            </w:r>
          </w:p>
          <w:p>
            <w:pPr>
              <w:pStyle w:val="Normal"/>
              <w:rPr/>
            </w:pPr>
            <w:r>
              <w:rPr/>
              <w:t>W- potrafi korzystać z posiadanych informacji i korzystać z edytorów tekstu ,uczy się samodziel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az z objaśnieniem, ćwiczenia przedmiot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mputer-gry oraz programy multimedial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2:18:00Z</dcterms:created>
  <dc:creator/>
  <dc:description/>
  <dc:language>en-US</dc:language>
  <cp:lastModifiedBy>Artur  Mieszaniec</cp:lastModifiedBy>
  <cp:lastPrinted>2003-01-12T16:02:00Z</cp:lastPrinted>
  <dcterms:modified xsi:type="dcterms:W3CDTF">2003-03-11T12:18:00Z</dcterms:modified>
  <cp:revision>2</cp:revision>
  <dc:subject/>
  <dc:title>Temat jednostki  metodycznej</dc:title>
</cp:coreProperties>
</file>