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YKA   I   KINEMATYKA</w:t>
      </w:r>
    </w:p>
    <w:tbl>
      <w:tblPr>
        <w:tblW w:w="11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830"/>
      </w:tblGrid>
      <w:tr>
        <w:trPr>
          <w:trHeight w:val="153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1.</w:t>
            </w:r>
            <w:r>
              <w:rPr>
                <w:color w:val="FF0000"/>
                <w:sz w:val="22"/>
              </w:rPr>
              <w:t>A</w:t>
            </w:r>
            <w:r>
              <w:rPr>
                <w:b w:val="false"/>
                <w:sz w:val="22"/>
              </w:rPr>
              <w:t>nalityczne wyrażenie siły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Aksoidy , równania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3.</w:t>
            </w:r>
            <w:r>
              <w:rPr>
                <w:color w:val="FF0000"/>
                <w:sz w:val="22"/>
              </w:rPr>
              <w:t>C</w:t>
            </w:r>
            <w:r>
              <w:rPr>
                <w:b w:val="false"/>
                <w:sz w:val="22"/>
              </w:rPr>
              <w:t>zym  zajmuje  się  mechanik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Co  to  jest  statyk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Co  to  jest  skrętnik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Co  to  jest  oś  centralna  i  jej  równani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Co  rozumiemy  przez  tarci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Co  to  jest  kąt  tarci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Co  to  jest  stożek  tarci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Co  rozumiemy   przez  ruch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Czym  zajmuje  się  kinematyk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Co  rozumiemy  przez  tor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Co  to  jest  ruch  harmoniczny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Czemu  jest równe  przyśpieszenie  bezwzględn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Chwilowy  środek  obrotu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Centroida , rodzaje  centroid  , równani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Chwilowa  oś  obrotu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Co to jest  oś centralna  albo  oś  skrętu chwilowego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Co to jest  aksoida  osi  centralnej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20.</w:t>
            </w:r>
            <w:r>
              <w:rPr>
                <w:color w:val="FF0000"/>
                <w:sz w:val="22"/>
              </w:rPr>
              <w:t>D</w:t>
            </w:r>
            <w:r>
              <w:rPr>
                <w:b w:val="false"/>
                <w:sz w:val="22"/>
              </w:rPr>
              <w:t>efinicja  siły  wypadkowej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Dwójka  zerow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Definicja  ruchu  postępowego  bryły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Definicja  ruchu  obrotowego  bryły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Definicja  ruchu  śrubowego  bryły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25.</w:t>
            </w:r>
            <w:r>
              <w:rPr>
                <w:color w:val="FF0000"/>
                <w:sz w:val="22"/>
              </w:rPr>
              <w:t>H</w:t>
            </w:r>
            <w:r>
              <w:rPr>
                <w:b w:val="false"/>
                <w:sz w:val="22"/>
              </w:rPr>
              <w:t>amulec  klockowy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Hamulec  taśmowy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27.</w:t>
            </w:r>
            <w:r>
              <w:rPr>
                <w:color w:val="FF0000"/>
                <w:sz w:val="22"/>
              </w:rPr>
              <w:t>K</w:t>
            </w:r>
            <w:r>
              <w:rPr>
                <w:b w:val="false"/>
                <w:sz w:val="22"/>
              </w:rPr>
              <w:t>iedy  moment  względem  osi  równy  jest  zero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Kiedy  przestrzenny układ  sił  redukuje  się  do skrętnika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29.Kiedy przestrzenny układ  sił redukuje  się  do wypadkowej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 Kiedy  przestrzenny układ  sił  redukuje  się  do pary  si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Kiedy  płaska  kratownica jest statycznie  wyznaczaln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Kiedy  ruch  nazywamy  okresowym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33.Kiedy  przyśpieszenie  Coriolisa  jest  równe  zero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.Kąty  Eulera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35.</w:t>
            </w:r>
            <w:r>
              <w:rPr>
                <w:color w:val="FF0000"/>
                <w:sz w:val="22"/>
              </w:rPr>
              <w:t>L</w:t>
            </w:r>
            <w:r>
              <w:rPr>
                <w:b w:val="false"/>
                <w:sz w:val="22"/>
              </w:rPr>
              <w:t>iczba   stopni  swobody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36.</w:t>
            </w:r>
            <w:r>
              <w:rPr>
                <w:color w:val="FF0000"/>
                <w:sz w:val="22"/>
              </w:rPr>
              <w:t>M</w:t>
            </w:r>
            <w:r>
              <w:rPr>
                <w:b w:val="false"/>
                <w:sz w:val="22"/>
              </w:rPr>
              <w:t>oment  pary  si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7.Moment  pary  wypadkowej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.Moment  siły  względem  biegun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.Moment  siły  względem  osi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.Moment   główny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.Moment  tarcia  przy  czopach  poziomych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.Moment  tarcia  przy  czopach  wzdłużnych ( pionowych 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43.</w:t>
            </w:r>
            <w:r>
              <w:rPr>
                <w:color w:val="FF0000"/>
                <w:sz w:val="22"/>
              </w:rPr>
              <w:t>O</w:t>
            </w:r>
            <w:r>
              <w:rPr>
                <w:b w:val="false"/>
                <w:sz w:val="22"/>
              </w:rPr>
              <w:t>d jakich parametrów zależy wartość współczynni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tarcia   kinetycznego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.Opór  toczenia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45.</w:t>
            </w:r>
            <w:r>
              <w:rPr>
                <w:color w:val="FF0000"/>
                <w:sz w:val="22"/>
              </w:rPr>
              <w:t>P</w:t>
            </w:r>
            <w:r>
              <w:rPr>
                <w:b w:val="false"/>
                <w:sz w:val="22"/>
              </w:rPr>
              <w:t>ara   si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6.Przypadki  redukcji płaskiego  dowolnego układu  si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.Prędkość  średni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.Prędkość  chwilow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9.Pochodna  prędkości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.Prędkość  przy  różnych  opisach  ruchu  punktu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1.Prędkość  kątow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2.Przyśpieszenie  średni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3.Przyśpieszenie  normaln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.Przyśpieszenie  kątow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5.Przyśpieszenie  styczne  a  kątow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6.Przekładnia  pasow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.Przekładnia  zębat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8.Przyśpieszenie   bezwzględn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9.Przyśpieszenie  Coriolis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60.Podstawowe  twierdzenia  ruchu  płaskiego.                       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.Prędkość  punktu  bryły  w  ruchu  płaski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2.Przyśpieszenie  punktu  bryły  w  ruchu  płaski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.Prędkość  punktu  bryły  w  ruchu  kulisty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.Przyśpieszenie  punktu  bryły  w  ruchu  kulisty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.Prędkość  punktu  bryły  w  ruchu dowolny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6.Przyśpieszenie  punktu  bryły  w  ruchu  dowolnym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67.</w:t>
            </w:r>
            <w:r>
              <w:rPr>
                <w:color w:val="FF0000"/>
                <w:sz w:val="22"/>
              </w:rPr>
              <w:t>R</w:t>
            </w:r>
            <w:r>
              <w:rPr>
                <w:b w:val="false"/>
                <w:sz w:val="22"/>
              </w:rPr>
              <w:t>edukcja  układu  si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8.Równanie  prostej  działania  wypadkowej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9.Ruch  jednostajny  punktu (równanie 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.Ruch  jednostajnie  zmienny ( równanie 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1.Ruch  bezwzględny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2.Ruch  unoszeni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3.Ruch  płaski  bryły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4.Ruch  kulisty  bryły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.Równanie  ruchu  kulistego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6.Równania  ruchu  dowolnego  bryły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77.</w:t>
            </w:r>
            <w:r>
              <w:rPr>
                <w:color w:val="FF0000"/>
                <w:sz w:val="22"/>
              </w:rPr>
              <w:t>S</w:t>
            </w:r>
            <w:r>
              <w:rPr>
                <w:b w:val="false"/>
                <w:sz w:val="22"/>
              </w:rPr>
              <w:t>iła  reakcji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8.Siła  tarcia  statycznego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9.Sposoby  opisu  ruchu  punktu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.Sposoby  klasyfikacji  ruchu  punktu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1.Składanie  ruchów  postępowych  bryły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82.Składanie  dwóch  ruchów  obrotowych wokół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</w:t>
            </w:r>
            <w:r>
              <w:rPr>
                <w:b w:val="false"/>
                <w:sz w:val="22"/>
              </w:rPr>
              <w:t>przecinających  się  osi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3.Składanie  dwóch  ruchów  obrotowych  wokó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</w:t>
            </w:r>
            <w:r>
              <w:rPr>
                <w:b w:val="false"/>
                <w:sz w:val="22"/>
              </w:rPr>
              <w:t>osi   równoległych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84.</w:t>
            </w:r>
            <w:r>
              <w:rPr>
                <w:color w:val="FF0000"/>
                <w:sz w:val="22"/>
              </w:rPr>
              <w:t>Ś</w:t>
            </w:r>
            <w:r>
              <w:rPr>
                <w:b w:val="false"/>
                <w:sz w:val="22"/>
              </w:rPr>
              <w:t>rodek  sił  równoległych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.Środek   ciężkości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.Środek  ciężkości  bryły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.Środek  ciężkości  figur  płaskich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8.Środek  ciężkości   linii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9.Środek  przyśpieszeń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90.</w:t>
            </w:r>
            <w:r>
              <w:rPr>
                <w:color w:val="FF0000"/>
                <w:sz w:val="22"/>
              </w:rPr>
              <w:t>T</w:t>
            </w:r>
            <w:r>
              <w:rPr>
                <w:b w:val="false"/>
                <w:sz w:val="22"/>
              </w:rPr>
              <w:t>rzecie  prawo  Newton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1.Twierdzenie  o  trzech  siłach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2.Twierdzenie  o  parach  si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3.Twierdzenie  o  równoległym  przesuwaniu  siły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94.</w:t>
            </w:r>
            <w:r>
              <w:rPr>
                <w:color w:val="FF0000"/>
                <w:sz w:val="22"/>
              </w:rPr>
              <w:t>W</w:t>
            </w:r>
            <w:r>
              <w:rPr>
                <w:b w:val="false"/>
                <w:sz w:val="22"/>
              </w:rPr>
              <w:t>ypadkowa  dwóch  sił  działających na  punkt  bryły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5.Wektor   główny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6.Warunki  równowagi płaskiego  środkowego układu  si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7.Warunki równowagi środkowego przestrzennego układu si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8.Wypadkowa dwóch sił równoległych  o  zgodnych zwrotach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.Wypadkowa dwóch sił równoległych  o  przeciwnych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</w:t>
            </w:r>
            <w:r>
              <w:rPr>
                <w:b w:val="false"/>
                <w:sz w:val="22"/>
              </w:rPr>
              <w:t>zwrotach  i  nierównych  wartościach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.Warunki równowagi przestrzennego dowolnego układu si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01.Warunki równowagi  przestrzennego  układu  sił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</w:t>
            </w:r>
            <w:r>
              <w:rPr>
                <w:b w:val="false"/>
                <w:sz w:val="22"/>
              </w:rPr>
              <w:t>równoległych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2.Warunki równowagi płaskiego dowolnego układu  si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3.Warunki  równowagi  płaskiego  dowolnego układu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</w:t>
            </w:r>
            <w:r>
              <w:rPr>
                <w:b w:val="false"/>
                <w:sz w:val="22"/>
              </w:rPr>
              <w:t>sił  równoległych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4.Współczynnik  tarcia  statycznego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5.Wzór   Eulera  na  tarcie  cięgien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6.Współrzędne  krzywoliniowe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7.Własności  ruchu  postępowego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08.</w:t>
            </w:r>
            <w:r>
              <w:rPr>
                <w:color w:val="FF0000"/>
              </w:rPr>
              <w:t>Z</w:t>
            </w:r>
            <w:r>
              <w:rPr>
                <w:b w:val="false"/>
              </w:rPr>
              <w:t>wiązek  między  prędkością  kątową  a  ilością  obrotów.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93" w:right="193" w:gutter="0" w:header="0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5:07:00Z</dcterms:created>
  <dc:creator>Surka</dc:creator>
  <dc:description/>
  <dc:language>en-US</dc:language>
  <cp:lastModifiedBy>Magg</cp:lastModifiedBy>
  <dcterms:modified xsi:type="dcterms:W3CDTF">2003-01-22T11:09:00Z</dcterms:modified>
  <cp:revision>7</cp:revision>
  <dc:subject/>
  <dc:title/>
</cp:coreProperties>
</file>