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NAMIKA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830"/>
      </w:tblGrid>
      <w:tr>
        <w:trPr>
          <w:trHeight w:val="15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</w:t>
            </w:r>
            <w:r>
              <w:rPr>
                <w:rFonts w:eastAsia="Symbol" w:cs="Symbol" w:ascii="Symbol" w:hAnsi="Symbol"/>
                <w:sz w:val="22"/>
              </w:rPr>
              <w:t></w:t>
            </w:r>
            <w:r>
              <w:rPr>
                <w:sz w:val="22"/>
              </w:rPr>
              <w:t xml:space="preserve">  prawo Newton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rFonts w:eastAsia="Symbol" w:cs="Symbol" w:ascii="Symbol" w:hAnsi="Symbol"/>
                <w:sz w:val="22"/>
              </w:rPr>
              <w:t></w:t>
            </w:r>
            <w:r>
              <w:rPr>
                <w:sz w:val="22"/>
              </w:rPr>
              <w:t xml:space="preserve">  prawo Newton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rFonts w:eastAsia="Symbol" w:cs="Symbol" w:ascii="Symbol" w:hAnsi="Symbol"/>
                <w:sz w:val="22"/>
              </w:rPr>
              <w:t></w:t>
            </w:r>
            <w:r>
              <w:rPr>
                <w:sz w:val="22"/>
              </w:rPr>
              <w:t xml:space="preserve"> prawo Newton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</w:t>
            </w:r>
            <w:r>
              <w:rPr>
                <w:b/>
                <w:color w:val="FF0000"/>
                <w:sz w:val="22"/>
              </w:rPr>
              <w:t>C</w:t>
            </w:r>
            <w:r>
              <w:rPr>
                <w:sz w:val="22"/>
              </w:rPr>
              <w:t>zęstość drgań własnych punktu material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Co to jest uderze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Czym zajmuje się dynamik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.</w:t>
            </w:r>
            <w:r>
              <w:rPr>
                <w:b/>
                <w:color w:val="FF0000"/>
                <w:sz w:val="22"/>
              </w:rPr>
              <w:t>D</w:t>
            </w:r>
            <w:r>
              <w:rPr>
                <w:sz w:val="22"/>
              </w:rPr>
              <w:t>rgania tłumione , tłumienie podkryty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Dudnieni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.Dynamiczne równania  ruchu  swobodnego  pun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materialnego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Dynamiczne równania  ruchu  nieswobodnego  punk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material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Dwa przedstawione zadania dynamiki punkt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.</w:t>
            </w:r>
            <w:r>
              <w:rPr>
                <w:b/>
                <w:color w:val="FF0000"/>
                <w:sz w:val="22"/>
              </w:rPr>
              <w:t>E</w:t>
            </w:r>
            <w:r>
              <w:rPr>
                <w:sz w:val="22"/>
              </w:rPr>
              <w:t>lipsoida  bezwładn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Energia kinetyczna punk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Energia kinetyczna układu punktów materi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Energia kinetyczna bryły w ruchu postępow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Energia kinetyczna bryły w ruchu obrotow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Energia kinetyczna bryły w ruchu pła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Energia kinetyczna bryły w ruchu kulisty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.Energia potencjalna , zasada zachowania energi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Energia potencjalna położ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Energia potencjalna sprężystośc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2.</w:t>
            </w:r>
            <w:r>
              <w:rPr>
                <w:b/>
                <w:color w:val="FF0000"/>
                <w:sz w:val="22"/>
              </w:rPr>
              <w:t>G</w:t>
            </w:r>
            <w:r>
              <w:rPr>
                <w:sz w:val="22"/>
              </w:rPr>
              <w:t>łówne osie bezwładn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Główne centralne osie bezwładnośc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4.</w:t>
            </w:r>
            <w:r>
              <w:rPr>
                <w:b/>
                <w:color w:val="FF0000"/>
                <w:sz w:val="22"/>
              </w:rPr>
              <w:t>J</w:t>
            </w:r>
            <w:r>
              <w:rPr>
                <w:sz w:val="22"/>
              </w:rPr>
              <w:t>aki układ odniesienia nazywamy układem inercjaln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Jednostki pracy i moc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6.</w:t>
            </w:r>
            <w:r>
              <w:rPr>
                <w:b/>
                <w:color w:val="FF0000"/>
                <w:sz w:val="22"/>
              </w:rPr>
              <w:t>K</w:t>
            </w:r>
            <w:r>
              <w:rPr>
                <w:sz w:val="22"/>
              </w:rPr>
              <w:t>ręt punktu materialnego względem biegu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Kręt układu punktów materialnych względem bieguna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względem os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8.</w:t>
            </w:r>
            <w:r>
              <w:rPr>
                <w:b/>
                <w:color w:val="FF0000"/>
                <w:sz w:val="22"/>
              </w:rPr>
              <w:t>L</w:t>
            </w:r>
            <w:r>
              <w:rPr>
                <w:sz w:val="22"/>
              </w:rPr>
              <w:t>ogarytmiczny dekrement tłumieni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9.</w:t>
            </w:r>
            <w:r>
              <w:rPr>
                <w:b/>
                <w:color w:val="FF0000"/>
                <w:sz w:val="22"/>
              </w:rPr>
              <w:t>M</w:t>
            </w:r>
            <w:r>
              <w:rPr>
                <w:sz w:val="22"/>
              </w:rPr>
              <w:t xml:space="preserve">oment bezwładności punktu o masie </w:t>
            </w:r>
            <w:r>
              <w:rPr>
                <w:b/>
                <w:sz w:val="22"/>
              </w:rPr>
              <w:t>m</w:t>
            </w:r>
            <w:r>
              <w:rPr>
                <w:sz w:val="22"/>
              </w:rPr>
              <w:t xml:space="preserve"> względem o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Moment bezwładności bryły względem os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1.Moment zamacho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Masa zredukowana bry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.Moment bezwładności bryły  względem  dowol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sytuowanej  o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Moment dewiacji bryły względem  dwóch  wzajem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prostopadłych  osi.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Moc   sił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6.</w:t>
            </w:r>
            <w:r>
              <w:rPr>
                <w:b/>
                <w:color w:val="FF0000"/>
                <w:sz w:val="22"/>
              </w:rPr>
              <w:t>P</w:t>
            </w:r>
            <w:r>
              <w:rPr>
                <w:sz w:val="22"/>
              </w:rPr>
              <w:t>romień bezwładn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Pęd punktu material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Popęd  albo  impuls  si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Pęd  układu  punktów  materi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Praca  si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Praca  elementar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Praca  siły  w  ruchu  obrotow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Pole  si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Pole  potencjal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Potencjał  sił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6.Powierzchnie  ekwipotencjal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Przesunięcie  przygotowa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Potencjał  kinetyczn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9.</w:t>
            </w:r>
            <w:r>
              <w:rPr>
                <w:b/>
                <w:color w:val="FF0000"/>
                <w:sz w:val="22"/>
              </w:rPr>
              <w:t>R</w:t>
            </w:r>
            <w:r>
              <w:rPr>
                <w:sz w:val="22"/>
              </w:rPr>
              <w:t>ównowaga  trwał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Równania  dynamiczne bryły  w  ruchu postępow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Równania  dynamiczne bryły  w  ruchu obrotow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Równania  dynamiczne bryły  w  ruchu płaski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3.Reakcje  dynamiczne  osi  obro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Równanie  Eule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Równanie  dynamiczne bryły  w  ruchu  dowolnym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Rodzaje  uderzeń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7.Równania  Lagrange’a  </w:t>
            </w:r>
            <w:r>
              <w:rPr>
                <w:rFonts w:eastAsia="Symbol" w:cs="Symbol" w:ascii="Symbol" w:hAnsi="Symbol"/>
                <w:sz w:val="22"/>
              </w:rPr>
              <w:t></w:t>
            </w:r>
            <w:r>
              <w:rPr>
                <w:sz w:val="22"/>
              </w:rPr>
              <w:t xml:space="preserve">  rodzaj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8.Równania  Lagrange’a  </w:t>
            </w:r>
            <w:r>
              <w:rPr>
                <w:rFonts w:eastAsia="Symbol" w:cs="Symbol" w:ascii="Symbol" w:hAnsi="Symbol"/>
                <w:sz w:val="22"/>
              </w:rPr>
              <w:t></w:t>
            </w:r>
            <w:r>
              <w:rPr>
                <w:sz w:val="22"/>
              </w:rPr>
              <w:t xml:space="preserve">  rodzaju  w  polu  potencjalny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9.</w:t>
            </w:r>
            <w:r>
              <w:rPr>
                <w:b/>
                <w:color w:val="FF0000"/>
                <w:sz w:val="22"/>
              </w:rPr>
              <w:t>S</w:t>
            </w:r>
            <w:r>
              <w:rPr>
                <w:sz w:val="22"/>
              </w:rPr>
              <w:t>prawność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0.Sprawność  nn. połączonych szeregow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Siła  uogólnion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2.</w:t>
            </w:r>
            <w:r>
              <w:rPr>
                <w:b/>
                <w:color w:val="FF0000"/>
                <w:sz w:val="22"/>
              </w:rPr>
              <w:t>Ś</w:t>
            </w:r>
            <w:r>
              <w:rPr>
                <w:sz w:val="22"/>
              </w:rPr>
              <w:t>rodek  masy  układu punktów material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3.</w:t>
            </w:r>
            <w:r>
              <w:rPr>
                <w:b/>
                <w:color w:val="FF0000"/>
                <w:sz w:val="22"/>
              </w:rPr>
              <w:t>T</w:t>
            </w:r>
            <w:r>
              <w:rPr>
                <w:sz w:val="22"/>
              </w:rPr>
              <w:t>łumienie  kryty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Tłumienie  nadkryty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Twierdzenie  Steine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Twierdzenie  Koenig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Twierdzenie  Dirichlet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8.</w:t>
            </w:r>
            <w:r>
              <w:rPr>
                <w:b/>
                <w:color w:val="FF0000"/>
                <w:sz w:val="22"/>
              </w:rPr>
              <w:t>W</w:t>
            </w:r>
            <w:r>
              <w:rPr>
                <w:sz w:val="22"/>
              </w:rPr>
              <w:t>ięzy  holonomi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Więzy  anholonomi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Więzy  skleronomi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Więzy  stacjonar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Więzy  jedno  i dwustron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.Warunki konieczne  i  dostateczne aby pole było potencjaln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Wahadło  fizy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Wyrównoważanie (wyważanie) staty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Wyrównoważanie (wyważanie) dynami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Współczynnik  restytuc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Współrzędne  uogólnion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9.</w:t>
            </w:r>
            <w:r>
              <w:rPr>
                <w:b/>
                <w:color w:val="FF0000"/>
                <w:sz w:val="22"/>
              </w:rPr>
              <w:t>Z</w:t>
            </w:r>
            <w:r>
              <w:rPr>
                <w:sz w:val="22"/>
              </w:rPr>
              <w:t>asada  niezależności działania si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Zjawisko  rezonansu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Zasada  ruchu  środka  mas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Zasada  zachowania  ruchu  środka  mas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Zasada  pędu  dla  punktu  material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Zasada  pędu  dla  układu  punktów materi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Zasada  krętu  punktu  material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Zasada  krętu  układu  punktów  materi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Zasada  zachowania  krę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Zasada  energii  kinetycz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Zasada  d’Alemberta  dla  punktu material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Zasada  d’Alemberta  dla  układu  punktów  materi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Zredukowany  moment  bezwładn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Związek  między krętem bryły względem  osi  w  ruch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kulistym  a  momentami bezwładności bryły wzglę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ych  samych  o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Zasada  prac  przygotowa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4. Zasada  prac  przygotowanych  we  współrzędnych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uogólnionych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3" w:right="193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4:36:00Z</dcterms:created>
  <dc:creator>Surka</dc:creator>
  <dc:description/>
  <dc:language>en-US</dc:language>
  <cp:lastModifiedBy>Surka</cp:lastModifiedBy>
  <cp:lastPrinted>1998-01-22T14:25:00Z</cp:lastPrinted>
  <dcterms:modified xsi:type="dcterms:W3CDTF">2003-01-22T11:10:00Z</dcterms:modified>
  <cp:revision>19</cp:revision>
  <dc:subject/>
  <dc:title>DYNAMIKA</dc:title>
</cp:coreProperties>
</file>